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虎影视出品必属精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选佳作揭秘四虎影视如何打造电影美学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选佳作：揭秘四虎影视如何打造电影美学的典范</w:t>
      </w:r>
      <w:r>
        <w:rPr>
          <w:sz w:val="32"/>
          <w:szCs w:val="32"/>
        </w:rPr>
        <w:t>&lt;/p&gt;&lt;p&gt;&lt;img src="/static-img/G8Ysd2Xiv04jE5mJ6K7K3vUbaeFkAz-klkEKIqr5kURFd3xxWv5sMcFikMaR24-D.jpg"&gt;&lt;/p&gt;&lt;p&gt;</w:t>
      </w:r>
      <w:r>
        <w:rPr>
          <w:sz w:val="32"/>
          <w:szCs w:val="32"/>
        </w:rPr>
        <w:t>在众多影视制作公司中，四虎影视以其独特的审美观念和严格的质量标准，一直被业内外人士广泛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虎影视出品必属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口号不仅是对消费者的承诺，也是公司文化的一部分，体现了他们对电影艺术追求卓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这并不容易。每一部作品都需要经过精心策划、细致构思、专业制作，每一步都是为了创造出让人难忘、令人沉醉的电影经历。这背后，是多少个长时间的心血投入，以及无数次的修改和调整。</w:t>
      </w:r>
      <w:r>
        <w:rPr>
          <w:sz w:val="32"/>
          <w:szCs w:val="32"/>
        </w:rPr>
        <w:t>&lt;/p&gt;&lt;p&gt;&lt;img src="/static-img/OKphR0gfO8RgB9nuf4XZJPUbaeFkAz-klkEKIqr5kUQxb2e3vjOtAeFdEUjV7YNKYBp2KldVZbwTCExCGdmM-EJEbUTfD3SyBgIRMimVHcLHgz6Z7I15RZr_2t4MaTjV4BKbH5te_yKUUOw0JKK7l0K0wn5Pj6G37YUseRBilvfUPL16l-4lYpqN6Zr5L7jLgZfXJFWzvaGhl1WDX3OCiA.jpg"&gt;&lt;/p&gt;&lt;p&gt;</w:t>
      </w:r>
      <w:r>
        <w:rPr>
          <w:sz w:val="32"/>
          <w:szCs w:val="32"/>
        </w:rPr>
        <w:t>例如，在《春泥》这部电影中，就有一个著名的情节——小明与小芳相遇，那份纯真的友谊与爱情，让很多观众感动到泪流满面。这种情感共鸣，是因为剧本深刻地触及了人的基本需求，而导演也将这些需求转化为画面上的真实场景，使得整个故事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山河边缘》的拍摄过程充满挑战，拍摄地点位于偏远地区，天气变化无常，但四虎影视没有放弃，他们坚持原定计划，最终成功捕捉到了那片土地独有的风貌与精神。这部作品凸显了中国边疆地区的人文特色和历史记忆，对于那些想了解更深层次中国文化的人来说，无疑是一次宝贵的旅程。</w:t>
      </w:r>
      <w:r>
        <w:rPr>
          <w:sz w:val="32"/>
          <w:szCs w:val="32"/>
        </w:rPr>
        <w:t>&lt;/p&gt;&lt;p&gt;&lt;img src="/static-img/BNLyxLa9w83fnWSW_S8Zs_UbaeFkAz-klkEKIqr5kUQxb2e3vjOtAeFdEUjV7YNKYBp2KldVZbwTCExCGdmM-EJEbUTfD3SyBgIRMimVHcLHgz6Z7I15RZr_2t4MaTjV4BKbH5te_yKUUOw0JKK7l0K0wn5Pj6G37YUseRBilvfUPL16l-4lYpqN6Zr5L7jLgZfXJFWzvaGhl1WDX3OCiA.jpg"&gt;&lt;/p&gt;&lt;p&gt;</w:t>
      </w:r>
      <w:r>
        <w:rPr>
          <w:sz w:val="32"/>
          <w:szCs w:val="32"/>
        </w:rPr>
        <w:t>其实，“四虎影视出品必属精品”的理念，并不是简单的一个标语，它是一个全方位发展策略。在这里，我们可以看到的是一种对于艺术品质极高标准追求，以及对行业内外同行持续创新进步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四虎影视出品必属精品”，并非空穴来风，而是在肯定他们一直以来坚守并不断提升自我这一品牌价值。而对于未来，我们相信，只要继续保持这种精神状态和创作态度，“四虎影视”一定能够继续推出更多令人惊叹、令人回味无穷的杰作，为全球观众带去更多美好时光。</w:t>
      </w:r>
      <w:r>
        <w:rPr>
          <w:sz w:val="32"/>
          <w:szCs w:val="32"/>
        </w:rPr>
        <w:t>&lt;/p&gt;&lt;p&gt;&lt;img src="/static-img/IF4GNWmSSke4US9_Y50kA_UbaeFkAz-klkEKIqr5kUQxb2e3vjOtAeFdEUjV7YNKYBp2KldVZbwTCExCGdmM-EJEbUTfD3SyBgIRMimVHcLHgz6Z7I15RZr_2t4MaTjV4BKbH5te_yKUUOw0JKK7l0K0wn5Pj6G37YUseRBilvfUPL16l-4lYpqN6Zr5L7jLgZfXJFWzvaGhl1WDX3OCiA.jpg"&gt;&lt;/p&gt;&lt;p&gt;&lt;a href = "/doc/1008504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选佳作揭秘四虎影视如何打造电影美学的典范</w:t>
      </w:r>
      <w:r>
        <w:rPr>
          <w:sz w:val="32"/>
          <w:szCs w:val="32"/>
        </w:rPr>
        <w:t>.doc" rel="alternate" download="1008504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选佳作揭秘四虎影视如何打造电影美学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